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6" w:leader="none"/>
        </w:tabs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246" w:leader="none"/>
        </w:tabs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张家口市备案证过期光伏发电项目表</w:t>
      </w:r>
    </w:p>
    <w:p>
      <w:pPr>
        <w:pStyle w:val="Normal"/>
        <w:tabs>
          <w:tab w:val="clear" w:pos="420"/>
          <w:tab w:val="left" w:pos="1246" w:leader="none"/>
        </w:tabs>
        <w:spacing w:lineRule="exact" w:line="560"/>
        <w:jc w:val="right"/>
        <w:rPr/>
      </w:pPr>
      <w:r>
        <w:rPr/>
        <w:t>单位：兆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9"/>
        <w:gridCol w:w="1498"/>
        <w:gridCol w:w="1736"/>
        <w:gridCol w:w="1151"/>
        <w:gridCol w:w="1284"/>
      </w:tblGrid>
      <w:tr>
        <w:trPr>
          <w:trHeight w:val="5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项目备案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项目业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备案文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备案规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备案时间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赤城县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MW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光伏地面电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赤城县光硕新能源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.07.2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赤城县龙关镇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MW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光伏地面电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赤城县光硕新能源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.07.2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赤城县三道川乡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MW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光伏农业电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赤城县光硕新能源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.07.2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赤城县田家窑镇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光伏扶贫地面电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赤城保泰新能源开发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.11.2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蔚县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光伏农业科技大棚并网发电电站项目一期工程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蔚县香岛光伏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.12.0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蔚县柏树乡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光伏并网电站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蔚县腾源新能源开发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.07.0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蔚县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光伏电站项目一期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蔚县首奥新能源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.12.2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阳原大黑沟一期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MW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光伏并网电站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阳原东润新能源开发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核字  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.01.0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阳原千家营二期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光伏并网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阳原东润新能源开发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  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.09.2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阳原千家营二期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光伏并网项目（二期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项目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阳原东润新能源开发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  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9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.11.2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协鑫一期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MW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光伏农业项目（一期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MW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家口协鑫光伏发电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.06.2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康保恩发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农光互补光伏发电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康保恩发光伏发电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.06.2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华能康保西滩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光伏电站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华能康保风能利用有限责任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7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.09.2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处长地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MW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光伏发电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康保县中能光伏发电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.12.3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家口万全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MW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分布式光伏发电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家口万全区光晨新能源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6.06.1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沽源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光伏发电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阳光电源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.10.0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华电沽源白土窑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分布式光伏发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河北华电沽源风电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.09.1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尚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太阳能发电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尚义太科光伏电力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.10.0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尚义光伏发电场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MW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尚义县顺能光伏电力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.09.2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尚义光伏发电场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MW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河北三龙电力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.09.2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尚义二工地二期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光伏电站项目（一期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尚义元辰新能源开发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.07.0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光伏竞价试点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尚义元辰新能源开发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6.03.1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华尚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光伏并网发电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华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河北）新能源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核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2.11.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宣化县龙山光伏发电有限公司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光伏发电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宣化县龙洞山发电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.06.2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电投宣化风光互补发电工程一期风电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9.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、光伏发电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电投宣化新能源发电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核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.12.2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北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光伏规模化应用示范区一期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北能环新能源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.06.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汽车桥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光伏发电项目（一期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北弘吉新能源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.06.2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北六歪咀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MWp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光伏发电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北熠彩新能源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.09.2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北兴隆洼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光伏发电项目一期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河北润阳太阳能发电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.07.0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河光伏储能电站扩建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网新源张家口风光储示范电站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核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2.12.1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北海流图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光伏发电项目（一期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北天宏太阳能发电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7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.06.2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华电塞北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光伏发电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华电张家口塞北新能源发电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.06.2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尚义海润一期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光伏并网发电项目一期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尚义县海润光伏发电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.12.2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宣化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奥运迎宾光伏廊道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宣化县源和新能源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9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.05.1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北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光伏发电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北亨吉新能源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.06.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怀来县孙庄子乡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光伏发电项目一期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（备案规模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怀来中尚新能源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.06.1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家口市京张迎宾廊道生态光伏发电项目（怀来县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怀来县亿鑫生态能源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.05.1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家口市京张迎宾廊道生态光伏发电项目（宣化区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家口宣化区正亿生态能源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.05.1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家口市京张迎宾廊道生态光伏发电项目（宣化区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家口宣化县正利生态能源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.05.1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家口市京张迎宾廊道生态光伏发电项目（下花园区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家口下花园亿泰生态能源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.05.1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辛庄子乡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奥运迎宾光伏廊道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家口英源光伏电力开发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.05.2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花园乡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奥运迎宾光伏廊道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稷泰丰张家口光伏发电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.05.2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怀来县孙庄子乡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奥运光伏廊道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怀来中尚新能源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.06.1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宣化中核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0MW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奥运迎宾光伏廊道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核国缆宣化县新能源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.06.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宣化县旷达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奥运迎宾光伏廊道项目（一期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兆瓦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宣化县旷达光伏发电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冀发改能源备字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.05.27</w:t>
            </w:r>
          </w:p>
        </w:tc>
      </w:tr>
    </w:tbl>
    <w:p>
      <w:pPr>
        <w:pStyle w:val="Normal"/>
        <w:tabs>
          <w:tab w:val="clear" w:pos="420"/>
          <w:tab w:val="left" w:pos="1246" w:leader="none"/>
        </w:tabs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7:00Z</dcterms:created>
  <dc:creator>dell</dc:creator>
  <dc:description/>
  <dc:language>en-US</dc:language>
  <cp:lastModifiedBy>范国起</cp:lastModifiedBy>
  <cp:lastPrinted>2017-11-21T15:08:00Z</cp:lastPrinted>
  <dcterms:modified xsi:type="dcterms:W3CDTF">2017-11-21T07:37:00Z</dcterms:modified>
  <cp:revision>2</cp:revision>
  <dc:subject/>
  <dc:title>河北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